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drangschikking van de buksschietingen 2017</w:t>
      </w:r>
    </w:p>
    <w:p>
      <w:pPr>
        <w:pStyle w:val="Tekstzonderopmaak"/>
        <w:jc w:val="center"/>
        <w:rPr>
          <w:sz w:val="28"/>
          <w:szCs w:val="28"/>
        </w:rPr>
      </w:pPr>
      <w:r>
        <w:rPr>
          <w:sz w:val="28"/>
          <w:szCs w:val="28"/>
        </w:rPr>
        <w:t>Verbroedering van gilden uit Midden- en Zuiderkempen VZW.</w:t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2274   209    14    3       10.1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2257   200    14    0       10.0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2239   188    14    3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2235   190    14    0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20G GOVARTS JIM          VEERLE      2227   186    14    3        9.9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208V JANSSENS LUDO        MEERHOUT    2224   177    14    2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109V VAN LOMMEL JEF       TONGERLO    2222   181    14    0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708V VAN GORP LEO         OLEN        2220   176    14    3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809G LEENDERS EDDY        MERKSEM     2215   178    14    1        9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301G MERTENS CHRIS        VEERLE      2213   176    14    1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200G GEUKENS JURGEN       MEERHOUT    2212   171    14    2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303G PAUWELS MICHAEL      VEERLE      2206   179    14    3        9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715G KENIS KENNY          OLEN        2204   169    14    1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606G VERAGHTERT LUC       KASTERLEE   2203   175    14    2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210V COOLS JAAK           MEERHOUT    2202   162    14    1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201V BOONS ROBERT         MEERHOUT    2188   160    14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14G DE WINTER JAN        OLEN        2187   156    14    2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857D DE LAET HELENA       MERKSEM     2186   156    14    1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854D GEERTS LYDIA         MERKSEM     2176   153    14    1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110G VAN DER POL HANS     TONGERLO    2169   151    14    0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709G VAN AKOLEYEN WIM     OLEN        2168   153    14    3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316G PONET FRANK          VEERLE      2159   141    14    5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27G BOUWENS LIAM         OLEN        2148   128    14    0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352D THIJS LUCIENNE       VEERLE      2136   131    14    1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304G MERTENS YANNICK      VEERLE      2134   128    14    2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722V MICHIELS LUDO        OLEN        2124   115    14    0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723V LEYSEN BEN           OLEN        2119   128    14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402V VERVOORT ANDRE       LILLE       2117   124    14    3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705V PAUWELS KAREL        OLEN        2116   118    14    2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758D VERSWEYSELD CINDY    OLEN        2112   116    14    3        9.4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704G VAN HOOF GERT        OLEN        2111   121    14    3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819G SEVENANTS ANGELO     MERKSEM     2105   117    14    3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816V FOOY PAUL            MERKSEM     2105   107    14    2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653D HANNES MIA           KASTERLEE   2104   106    14    2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103V GOOSSENS FELIX       TONGERLO    2103   116    14    2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152X D'JOOS REINILDE      TONGERLO    2103   115    14    1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09V VAN DEYK FRANS       VEERLE      2102   117    14    4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63X KERCKHOFS JOSEE      TONGERLO    2101   112    14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401V VERVOORT JOS         LILLE       2097   113    14    3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157X VAN EYNDE RITA       TONGERLO    2089   106    14    1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58D MERTENS SHANA        VEERLE      2088   113    14    2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462D V/D EYNDEN CARINA    LILLE       2088   108    14    1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107V VAN DINGENEN KAREL   TONGERLO    2087   113    14    1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202V CLAES LOUIS          MEERHOUT    2086   107    14    2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757D BOONEN CARINA        OLEN        2077   108    14    0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169D SEYEN TINE           TONGERLO    2077   100    14    3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54X HELSEN SUSIE         TONGERLO    2069    94    14    4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108V VAN LAARHOVEN AD     TONGERLO    2066    93    14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720G VISSERS JOS          OLEN        2065    99    14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319G EXELMANS JOHAN       VEERLE      2059   105    14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306J VAN DONINCK DRIES    VEERLE      2056    97    14    2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429V PEETERS ALFONS       LILLE       2052    96    14    1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302V MAES GASTON          VEERLE      2052    95    14    2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605V BOONEN GEROOM        KASTERLEE   2050    90    14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408G GARROUSSE PAUL       LILLE       2047    87    14    3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453D V/D EYNDEN NICOLE    LILLE       2046    93    14    0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156X T'JAMPENS DIANE      TONGERLO    2046    90    14    0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759X D'LARBRE DENISE      OLEN        2039    91    14    1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354X NEUTS ROZA           VEERLE      2030    90    14    1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105V VERBOVEN LUDO        TONGERLO    2029    86    14    4        9.06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66D VAN LOY PASCAL       TONGERLO    2018    81    14    1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205V GEVEN JOHAN          MEERHOUT    2012    87    14    1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313V PONET BOB            VEERLE      2009    78    14    1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600V DEDAPPER JULIEN      KASTERLEE   2003    75    14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700V DE CEULAER LOUIS     OLEN        1986    76    14    1        8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116V LENAERTS LOUIS       TONGERLO    1982    68    14    1        8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130V MERTENS YVO          TONGERLO    1978    74    14    1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461D DE BACKER MARIELOUIS LILLE       1969    70    14    3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409V VAN DE GENDER ANDRE  LILLE       1949    65    14    1        8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305D RUTTEN ANNE          VEERLE      1945    62    14    4        8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454D JANSSENS ULRIKE      LILLE       1941    56    14    1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160X DAS EMMA             TONGERLO    1937    60    14    1        8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611V EELEN JOOST          KASTERLEE   1925    50    14    2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111V SPRUYT PAUL          TONGERLO    1922    58    14    3        8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411V V/D EYNDEN ALFONS    LILLE       1919    48    14    1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410D DUCHEYNE ERNA        LILLE       1907    48    14    3        8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457X BERKVENS JOSEE       LILLE       1895    49    14    1        8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404G GORRENS LUC          LILLE       1891    54    14    3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318G SANNEN ROBERT        VEERLE      1890    84    13    4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100V BAEYENS THEO         TONGERLO    1857    42    14    1        8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810D RATKA INGE           MERKSEM     1839    66    13    3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428V GARROUSSE LOUIS      LILLE       1818    28    14    0        8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315V HOOYBERGHS LUDO      VEERLE      1771    57    13    2        8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403G JANSSENS BART        LILLE       1761    29    14    1        7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317G GOVARTS JEFF         VEERLE      1757    73    12    3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455X EMBRECHTS ANNIE      LILLE       1750    41    13    4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327G DE TEMMERMAN MAXIM   VEERLE      1748    73    12    3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407G ADRIAENSSEN PAUL     LILLE       1742    72    12    1        9.07</w:t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drangschikking Gildeploegen buksschieting 2017</w:t>
      </w:r>
    </w:p>
    <w:p>
      <w:pPr>
        <w:pStyle w:val="Tekstzonderopmaak"/>
        <w:jc w:val="center"/>
        <w:rPr>
          <w:sz w:val="28"/>
          <w:szCs w:val="28"/>
        </w:rPr>
      </w:pPr>
      <w:r>
        <w:rPr>
          <w:sz w:val="28"/>
          <w:szCs w:val="28"/>
        </w:rPr>
        <w:t>Verbroedering van gilden uit Midden- en Zuiderkempen VZW.</w:t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11203    956            80.0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10999    853            78.5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10974    815            78.3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LILLE            10520    581            75.1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MEERHOUT         10287    737            73.4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MERKSEM          10150    662            72.5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KASTERLEE         9905    459            70.75</w:t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/>
      </w:pPr>
      <w:r>
        <w:rPr>
          <w:b/>
          <w:sz w:val="32"/>
          <w:szCs w:val="32"/>
          <w:u w:val="single"/>
        </w:rPr>
        <w:t>Rozenprijs 201 Steven Dierckx Tongerlo met 209 rozen</w:t>
      </w:r>
    </w:p>
    <w:p>
      <w:pPr>
        <w:pStyle w:val="Tekstzonderopmaa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jc w:val="center"/>
        <w:rPr>
          <w:sz w:val="28"/>
          <w:szCs w:val="28"/>
        </w:rPr>
      </w:pPr>
      <w:r>
        <w:rPr>
          <w:sz w:val="28"/>
          <w:szCs w:val="28"/>
        </w:rPr>
        <w:t>Rangschikking van de groepsklassementen buksschietingen 2017</w:t>
      </w:r>
    </w:p>
    <w:p>
      <w:pPr>
        <w:pStyle w:val="Tekstzonderopmaak"/>
        <w:jc w:val="center"/>
        <w:rPr>
          <w:sz w:val="28"/>
          <w:szCs w:val="28"/>
        </w:rPr>
      </w:pPr>
      <w:r>
        <w:rPr>
          <w:sz w:val="28"/>
          <w:szCs w:val="28"/>
        </w:rPr>
        <w:t>Verbroedering van gilden uit Midden- en Zuiderkempen VZW.</w:t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ngeren</w:t>
      </w:r>
    </w:p>
    <w:p>
      <w:pPr>
        <w:pStyle w:val="Tekstzonderopmaa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zonderopmaak"/>
        <w:rPr/>
      </w:pP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306J VAN DONINCK DRIES    VEERLE      2056    97    14    2        9.18</w:t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ldebroeders</w:t>
      </w:r>
    </w:p>
    <w:p>
      <w:pPr>
        <w:pStyle w:val="Tekstzonderopmaa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2274   209    14    3       10.1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2257   200    14    0       10.0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2239   188    14    3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2235   190    14    0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20G GOVARTS JIM          VEERLE      2227   186    14    3        9.9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809G LEENDERS EDDY        MERKSEM     2215   178    14    1        9.8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301G MERTENS CHRIS        VEERLE      2213   176    14    1        9.8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0G GEUKENS JURGEN       MEERHOUT    2212   171    14    2        9.8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03G PAUWELS MICHAEL      VEERLE      2206   179    14    3        9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15G KENIS KENNY          OLEN        2204   169    14    1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606G VERAGHTERT LUC       KASTERLEE   2203   175    14    2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714G DE WINTER JAN        OLEN        2187   156    14    2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110G VAN DER POL HANS     TONGERLO    2169   151    14    0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709G VAN AKOLEYEN WIM     OLEN        2168   153    14    3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316G PONET FRANK          VEERLE      2159   141    14    5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727G BOUWENS LIAM         OLEN        2148   128    14    0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304G MERTENS YANNICK      VEERLE      2134   128    14    2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04G VAN HOOF GERT        OLEN        2111   121    14    3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819G SEVENANTS ANGELO     MERKSEM     2105   117    14    3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20G VISSERS JOS          OLEN        2065    99    14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319G EXELMANS JOHAN       VEERLE      2059   105    14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408G GARROUSSE PAUL       LILLE       2047    87    14    3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404G GORRENS LUC          LILLE       1891    54    14    3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318G SANNEN ROBERT        VEERLE      1890    84    13    4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403G JANSSENS BART        LILLE       1761    29    14    1        7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317G GOVARTS JEFF         VEERLE      1757    73    12    3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327G DE TEMMERMAN MAXIM   VEERLE      1748    73    12    3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407G ADRIAENSSEN PAUL     LILLE       1742    72    12    1        9.07</w:t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ldebroeders veteranen</w:t>
      </w:r>
    </w:p>
    <w:p>
      <w:pPr>
        <w:pStyle w:val="Tekstzonderopmaa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208V JANSSENS LUDO        MEERHOUT    2224   177    14    2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109V VAN LOMMEL JEF       TONGERLO    2222   181    14    0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08V VAN GORP LEO         OLEN        2220   176    14    3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210V COOLS JAAK           MEERHOUT    2202   162    14    1        9.8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201V BOONS ROBERT         MEERHOUT    2188   160    14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722V MICHIELS LUDO        OLEN        2124   115    14    0        9.4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723V LEYSEN BEN           OLEN        2119   128    14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402V VERVOORT ANDRE       LILLE       2117   124    14    3        9.4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705V PAUWELS KAREL        OLEN        2116   118    14    2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816V FOOY PAUL            MERKSEM     2105   107    14    2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103V GOOSSENS FELIX       TONGERLO    2103   116    14    2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309V VAN DEYK FRANS       VEERLE      2102   117    14    4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401V VERVOORT JOS         LILLE       2097   113    14    3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107V VAN DINGENEN KAREL   TONGERLO    2087   113    14    1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202V CLAES LOUIS          MEERHOUT    2086   107    14    2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108V VAN LAARHOVEN AD     TONGERLO    2066    93    14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429V PEETERS ALFONS       LILLE       2052    96    14    1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02V MAES GASTON          VEERLE      2052    95    14    2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605V BOONEN GEROOM        KASTERLEE   2050    90    14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105V VERBOVEN LUDO        TONGERLO    2029    86    14    4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205V GEVEN JOHAN          MEERHOUT    2012    87    14    1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313V PONET BOB            VEERLE      2009    78    14    1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600V DEDAPPER JULIEN      KASTERLEE   2003    75    14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700V DE CEULAER LOUIS     OLEN        1986    76    14    1        8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116V LENAERTS LOUIS       TONGERLO    1982    68    14    1        8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130V MERTENS YVO          TONGERLO    1978    74    14    1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409V VAN DE GENDER ANDRE  LILLE       1949    65    14    1        8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611V EELEN JOOST          KASTERLEE   1925    50    14    2        9.79</w:t>
        <w:tab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29 111V SPRUYT PAUL          TONGERLO    1922    58    14    3        8.58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30 411V V/D EYNDEN ALFONS    LILLE       1919    48    14    1        8.57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>
          <w:lang w:val="en-GB"/>
        </w:rPr>
        <w:t>31 100V BAEYENS THEO         TONGERLO    1857    42    14    1        8.2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2 428V GARROUSSE LOUIS      LILLE       1818    28    14    0        8.1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33 315V HOOYBERGHS LUDO      VEERLE      1771    57    13    2        8.51</w:t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lde zusters</w:t>
      </w:r>
    </w:p>
    <w:p>
      <w:pPr>
        <w:pStyle w:val="Tekstzonderopmaa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857D DE LAET HELENA       MERKSEM     2186   156    14    1        9.7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854D GEERTS LYDIA         MERKSEM     2176   153    14    1        9.7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352D THIJS LUCIENNE       VEERLE      2136   131    14    1        9.5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58D VERSWEYSELD CINDY    OLEN        2112   116    14    3        9.4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653D HANNES MIA           KASTERLEE   2104   106    14    2        9.3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58D MERTENS SHANA        VEERLE      2088   113    14    2        9.3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462D V/D EYNDEN CARINA    LILLE       2088   108    14    1        9.3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757D BOONEN CARINA        OLEN        2077   108    14    0        9.2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169D SEYEN TINE           TONGERLO    2077   100    14    3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453D V/D EYNDEN NICOLE    LILLE       2046    93    14    0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166D VAN LOY PASCAL       TONGERLO    2018    81    14    1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461D DE BACKER MARIELOUIS LILLE       1969    70    14    3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305D RUTTEN ANNE          VEERLE      1945    62    14    4        8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454D JANSSENS ULRIKE      LILLE       1941    56    14    1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410D DUCHEYNE ERNA        LILLE       1907    48    14    3        8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810D RATKA INGE           MERKSEM     1839    66    13    3        8.84</w:t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lde zusters veteranen</w:t>
      </w:r>
    </w:p>
    <w:p>
      <w:pPr>
        <w:pStyle w:val="Tekstzonderopmaa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zonderopmaak"/>
        <w:rPr/>
      </w:pP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52X D'JOOS REINILDE      TONGERLO    2103   115    14    1        9.3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163X KERCKHOFS JOSEE      TONGERLO    2101   112    14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57X VAN EYNDE RITA       TONGERLO    2089   106    14    1        9.3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154X HELSEN SUSIE         TONGERLO    2069    94    14    4        9.2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156X T'JAMPENS DIANE      TONGERLO    2046    90    14    0        9.1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>
          <w:lang w:val="de-DE"/>
        </w:rPr>
        <w:t>6 759X D'LARBRE DENISE      OLEN        2039    91    14    1        9.1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lang w:val="de-DE"/>
        </w:rPr>
        <w:t>7 354X NEUTS ROZA           VEERLE      2030    90    14    1        9.0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lang w:val="de-DE"/>
        </w:rPr>
        <w:t>8 160X DAS EMMA             TONGERLO    1937    60    14    1        8.65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lang w:val="de-DE"/>
        </w:rPr>
        <w:t>9 457X BERKVENS JOSEE       LILLE       1895    49    14    1        8.4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10 455X EMBRECHTS ANNIE      LILLE       1750    41    13    4        8.41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49:00Z</dcterms:created>
  <dc:creator>ad</dc:creator>
  <dc:description/>
  <cp:keywords/>
  <dc:language>en-US</dc:language>
  <cp:lastModifiedBy>ad vanlaarhoven</cp:lastModifiedBy>
  <cp:lastPrinted>2017-10-02T18:39:00Z</cp:lastPrinted>
  <dcterms:modified xsi:type="dcterms:W3CDTF">2017-10-02T16:53:00Z</dcterms:modified>
  <cp:revision>3</cp:revision>
  <dc:subject/>
  <dc:title>Eindrangschikking van de buksschietingen 2017</dc:title>
</cp:coreProperties>
</file>