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drangschikking van de buksschietingen 2018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302   217    14    2       10.2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7   206    14    1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2254   193    14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2248   145    14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6G DE WINTER LUC        OLEN        2239   189    14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6G VAN HIRTUM TOM       OLEN        2233   191    14    2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2226   180    14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606G VERAGHTERT LUC       KASTERLEE   2222   179    14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5G KENIS KENNY          OLEN        2214   170    14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8V VAN GORP LEO         OLEN        2211   175    14    2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4G MERTENS YANNICK      VEERLE      2211   174    14    4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09G LEENDERS EDDY        MERKSEM     2201   162    14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2194   163    14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4D GEERTS LYDIA         MERKSEM     2192   166    14    3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7D DE LAET HELENA       MERKSEM     2190   162    14    2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4G DE WINTER JAN        OLEN        2181   152    14    1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10G VAN DER POL HANS     TONGERLO    2151   141    14    3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2145   138    14    5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7V GEPTS FRANS          OLEN        2144   131    14    2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10V COOLS JAAK           MEERHOUT    2141   144    14    2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816V FOOY PAUL            MERKSEM     2130   132    14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2126   123    14    3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06J VAN DONINCK DRIES    VEERLE      2120   122    14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4X HELSEN SUSIE         TONGERLO    2118   128    14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5D RUTTEN ANNE          VEERLE      2114   122    14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63X KERCKHOFS JOSEE      TONGERLO    2113   121    14    1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653D HANNES MIA           KASTERLEE   2110   122    14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705V PAUWELS KAREL        OLEN        2109   121    14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5V GEVEN JOHAN          MEERHOUT    2103   116    14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19G EXELMANS JOHAN       VEERLE      2101   107    14    4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401V VERVOORT JOS         LILLE       2097   104    14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08V VAN LAARHOVEN AD     TONGERLO    2095   108    14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20G VISSERS JOS          OLEN        2086   115    1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52X D'JOOS REINILDE      TONGERLO    2080   103    14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453D V/D EYNDEN NICOLE    LILLE       2077   111    14    4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7X VAN EYNDE RITA       TONGERLO    2073   101    14    2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508G VERELST JOHNNY       LICHTAART   2071    98    14    1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12D PELGRIMS CINDY       VEERLE      2068   101    14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01G MERTENS CHRIS        VEERLE      2066   170    13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358D MERTENS SHANA        VEERLE      2066   102    14    4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1 204V GHYS EDDY            MEERHOUT    2062    99    14    0        9.2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2 819G SEVENANTS ANGELO     MERKSEM     2056    93    14    3        9.1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43 103V GOOSSENS FELIX       TONGERLO    2052    94    14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407G ADRIAENSSEN PAUL     LILLE       2046    84    14    4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66D VAN LOY PASCAL       TONGERLO    2045    94    14    2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302V MAES GASTON          VEERLE      2045    92    14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757D BOONEN CARINA        OLEN        2044    89    14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08G GARROUSSE PAUL       LILLE       2041    89    14    2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504G BOONEN TOM           LICHTAART   2040    80    14    1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156X T'JAMPENS DIANE      TONGERLO    2038    93    14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202V CLAES LOUIS          MEERHOUT    2036    41    1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62D V/D EYNDEN CARINA    LILLE       2033    80    14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505G GEYSEN JORIS         LICHTAART   2032    89    14    2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5V BOONEN GEROOM        KASTERLEE   2025    80    14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600V DEDAPPER JULIEN      KASTERLEE   2016    83    14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15G EYCKMANS JOHAN       TONGERLO    2011    79    14    4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13V PONET BOB            VEERLE      1999    76    14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29V PEETERS ALFONS       LILLE       1985    55    14    2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16V LENAERTS LOUIS       TONGERLO    1983    65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704G VAN HOOF GERT        OLEN        1981   121    13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05V VERBOVEN LUDO        TONGERLO    1974    68    14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1973    67    14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11D PELGRIMS SOFIE       VEERLE      1971    60    14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700V DE CEULAER LOUIS     OLEN        1946    61    14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61D DE BACKER MARIELOUIS LILLE       1946    58    14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9V VAN DE GENDER ANDRE  LILLE       1941    65    14    3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509G VAN DEN BERG JONAS   LICHTAART   1940    55    14    3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04G GORRENS LUC          LILLE       1926    51    14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51X THOELEN FIN          VEERLE      1925    52    14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0 411V V/D EYNDEN ALFONS    LILLE       1919    56    14    3        8.5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457X BERKVENS JOSEE       LILLE       1919    40    14    3        8.5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410D DUCHEYNE ERNA        LILLE       1918    52    14    4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601G WILS GUIDO           KASTERLEE   1914    51    14    1        8.5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4 507G LENAERTS GIEL        LICHTAART   1866    72    13    6        8.9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5 111V SPRUYT PAUL          TONGERLO    1862    43    14    2        8.3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6 100V BAEYENS THEO         TONGERLO    1822    35    14    1        8.1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7 403G JANSSENS BART        LILLE       1794    30    14    2        8.0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8 428V GARROUSSE LOUIS      LILLE       1784    21    14    2        7.9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9 511G DE KORT MANUEL       LICHTAART   1776    80    12    6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209G KELCHTERMANS MARC    MEERHOUT    1718    71    12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54X NEUTS ROZA           VEERLE      1709    64    12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160X DAS EMMA             TONGERLO    1664    46    12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09V VAN DEYK FRANS       VEERLE      1651    91    11    2        9.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drangschikking Gilde ploegen buksschieting 2017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1177    946            79.8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11063    859            79.0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10949    826            78.2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10635    724            75.9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10419    528            74.4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CHTAART         9492    377            67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9424    485            67.3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8940    600            63.8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b/>
          <w:sz w:val="32"/>
          <w:szCs w:val="32"/>
          <w:u w:val="single"/>
        </w:rPr>
        <w:t>Rozenprijs 2018 Steven Dierckx Tongerlo met 217 rozen</w:t>
      </w:r>
    </w:p>
    <w:p>
      <w:pPr>
        <w:pStyle w:val="Tekstzonderopmaa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Rangschikking van de groepsklassementen buksschietingen 2017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  <w:t>Verbroedering van gilden uit Midden- en Zuiderkempen VZW.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ngeren</w:t>
      </w:r>
    </w:p>
    <w:p>
      <w:pPr>
        <w:pStyle w:val="Tekstzonderopmaak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306J VAN DONINCK DRIES    VEERLE      2120   122    14    1        9.46</w:t>
      </w:r>
    </w:p>
    <w:p>
      <w:pPr>
        <w:pStyle w:val="Tekstzonderopmaa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broeders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302   217    14    2       10.2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7   206    14    1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2254   193    14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2248   145    14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6G DE WINTER LUC        OLEN        2239   189    14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6G VAN HIRTUM TOM       OLEN        2233   191    14    2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606G VERAGHTERT LUC       KASTERLEE   2222   179    14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5G KENIS KENNY          OLEN        2214   170    14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4G MERTENS YANNICK      VEERLE      2211   174    14    4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809G LEENDERS EDDY        MERKSEM     2201   162    14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4G DE WINTER JAN        OLEN        2181   152    14    1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10G VAN DER POL HANS     TONGERLO    2151   141    14    3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19G EXELMANS JOHAN       VEERLE      2101   107    14    4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20G VISSERS JOS          OLEN        2086   115    1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508G VERELST JOHNNY       LICHTAART   2071    98    14    1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01G MERTENS CHRIS        VEERLE      2066   170    14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819G SEVENANTS ANGELO     MERKSEM     2056    93    14    3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407G ADRIAENSSEN PAUL     LILLE       2046    84    14    4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408G GARROUSSE PAUL       LILLE       2041    89    14    2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504G BOONEN TOM           LICHTAART   2040    80    14    1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505G GEYSEN JORIS         LICHTAART   2032    89    14    2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15G EYCKMANS JOHAN       TONGERLO    2011    79    14    4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4G VAN HOOF GERT        OLEN        1981   121    13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509G VAN DEN BERG JONAS   LICHTAART   1940    55    14    3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404G GORRENS LUC          LILLE       1926    51    14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601G WILS GUIDO           KASTERLEE   1914    51    14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507G LENAERTS GIEL        LICHTAART   1866    72    13    6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3G JANSSENS BART        LILLE       1794    30    14    2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11G DE KORT MANUEL       LICHTAART   1776    80    12    6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209G KELCHTERMANS MARC    MEERHOUT    1718    71    12    2        8.95</w:t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broeders veteranen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208V JANSSENS LUDO        MEERHOUT    2226   180    14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8V VAN GORP LEO         OLEN        2211   175    14    2        9.8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201V BOONS ROBERT         MEERHOUT    2194   163    14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7V GEPTS FRANS          OLEN        2144   131    14    2        9.5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210V COOLS JAAK           MEERHOUT    2141   144    14    2        9.5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816V FOOY PAUL            MERKSEM     2130   132    14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402V VERVOORT ANDRE       LILLE       2126   123    14    3        9.4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05V PAUWELS KAREL        OLEN        2109   121    14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5V GEVEN JOHAN          MEERHOUT    2103   116    14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401V VERVOORT JOS         LILLE       2097   104    14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108V VAN LAARHOVEN AD     TONGERLO    2095   108    14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12 204V GHYS EDDY            MEERHOUT    2062    99    14    0        9.2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13 103V GOOSSENS FELIX       TONGERLO    2052    94    14    2        9.1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14 302V MAES GASTON          VEERLE      2045    92    14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2V CLAES LOUIS          MEERHOUT    2036    41    1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605V BOONEN GEROOM        KASTERLEE   2025    80    14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600V DEDAPPER JULIEN      KASTERLEE   2016    83    14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13V PONET BOB            VEERLE      1999    76    14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429V PEETERS ALFONS       LILLE       1985    55    14    2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16V LENAERTS LOUIS       TONGERLO    1983    65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105V VERBOVEN LUDO        TONGERLO    1974    68    14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30V MERTENS YVO          TONGERLO    1973    67    14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0V DE CEULAER LOUIS     OLEN        1946    61    14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409V VAN DE GENDER ANDRE  LILLE       1941    65    14    3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25 411V V/D EYNDEN ALFONS    LILLE       1919    56    14    3        8.5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>
          <w:lang w:val="en-GB"/>
        </w:rPr>
        <w:t>26 111V SPRUYT PAUL          TONGERLO    1862    43    14    2        8.3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7 100V BAEYENS THEO         TONGERLO    1822    35    14    1        8.1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8 428V GARROUSSE LOUIS      LILLE       1784    21    14    2        7.9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29 309V VAN DEYK FRANS       VEERLE      1651    91    11    2        9.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 zusters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854D GEERTS LYDIA         MERKSEM     2192   166    14    3        9.7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857D DE LAET HELENA       MERKSEM     2190   162    14    2        9.7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52D THIJS LUCIENNE       VEERLE      2145   138    14    5        9.5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5D RUTTEN ANNE          VEERLE      2114   122    14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653D HANNES MIA           KASTERLEE   2110   122    14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453D V/D EYNDEN NICOLE    LILLE       2077   111    14    4        9.2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12D PELGRIMS CINDY       VEERLE      2068   101    14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58D MERTENS SHANA        VEERLE      2066   102    14    4        9.2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166D VAN LOY PASCAL       TONGERLO    2045    94    14    2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57D BOONEN CARINA        OLEN        2044    89    14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462D V/D EYNDEN CARINA    LILLE       2033    80    14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311D PELGRIMS SOFIE       VEERLE      1971    60    14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461D DE BACKER MARIELOUIS LILLE       1946    58    14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410D DUCHEYNE ERNA        LILLE       1918    52    14    4        8.5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lde zusters veteranen</w:t>
      </w:r>
    </w:p>
    <w:p>
      <w:pPr>
        <w:pStyle w:val="Tekstzonderopmaak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54X HELSEN SUSIE         TONGERLO    2118   128    14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63X KERCKHOFS JOSEE      TONGERLO    2113   121    14    1        9.4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52X D'JOOS REINILDE      TONGERLO    2080   103    14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157X VAN EYNDE RITA       TONGERLO    2073   101    14    2        9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56X T'JAMPENS DIANE      TONGERLO    2038    93    14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51X THOELEN FIN          VEERLE      1925    52    14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>
          <w:lang w:val="de-DE"/>
        </w:rPr>
        <w:t>7 457X BERKVENS JOSEE       LILLE       1919    40    14    3        8.5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8 354X NEUTS ROZA           VEERLE      1709    64    12    1        8.9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9 160X DAS EMMA             TONGERLO    1664    46    12    0        8.67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9:00Z</dcterms:created>
  <dc:creator>ad</dc:creator>
  <dc:description/>
  <cp:keywords/>
  <dc:language>en-US</dc:language>
  <cp:lastModifiedBy>ad vanlaarhoven</cp:lastModifiedBy>
  <dcterms:modified xsi:type="dcterms:W3CDTF">2018-10-01T20:19:00Z</dcterms:modified>
  <cp:revision>2</cp:revision>
  <dc:subject/>
  <dc:title/>
</cp:coreProperties>
</file>